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69215</wp:posOffset>
            </wp:positionV>
            <wp:extent cx="63690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e Sans UI;Arial Unicode MS" w:cs="Arial"/>
          <w:color w:val="000000"/>
          <w:kern w:val="2"/>
          <w:sz w:val="28"/>
          <w:szCs w:val="28"/>
          <w:shd w:fill="auto" w:val="clear"/>
          <w:lang w:val="ru-RU" w:eastAsia="zxx" w:bidi="zxx"/>
        </w:rPr>
        <w:t>2</w:t>
      </w:r>
      <w:r>
        <w:rPr>
          <w:rFonts w:cs="Arial"/>
          <w:sz w:val="28"/>
          <w:szCs w:val="28"/>
          <w:shd w:fill="auto" w:val="clear"/>
          <w:lang w:val="ru-RU"/>
        </w:rPr>
        <w:t xml:space="preserve"> декабря  </w:t>
      </w:r>
      <w:r>
        <w:rPr>
          <w:rFonts w:cs="Arial"/>
          <w:sz w:val="28"/>
          <w:szCs w:val="28"/>
          <w:shd w:fill="auto" w:val="clear"/>
        </w:rPr>
        <w:t xml:space="preserve">  202</w:t>
      </w:r>
      <w:r>
        <w:rPr>
          <w:rFonts w:cs="Arial"/>
          <w:sz w:val="28"/>
          <w:szCs w:val="28"/>
          <w:shd w:fill="auto" w:val="clear"/>
          <w:lang w:val="ru-RU"/>
        </w:rPr>
        <w:t>4</w:t>
      </w:r>
      <w:r>
        <w:rPr>
          <w:rFonts w:cs="Arial"/>
          <w:sz w:val="28"/>
          <w:szCs w:val="28"/>
          <w:shd w:fill="auto" w:val="clear"/>
        </w:rPr>
        <w:t xml:space="preserve"> года   №  76-</w:t>
      </w:r>
      <w:r>
        <w:rPr>
          <w:rFonts w:cs="Arial"/>
          <w:sz w:val="28"/>
          <w:szCs w:val="28"/>
          <w:lang w:val="ru-RU"/>
        </w:rPr>
        <w:t>р</w:t>
      </w:r>
      <w:r>
        <w:rPr>
          <w:rFonts w:cs="Arial"/>
          <w:sz w:val="28"/>
          <w:szCs w:val="28"/>
        </w:rPr>
        <w:t xml:space="preserve"> 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5012"/>
      </w:tblGrid>
      <w:tr>
        <w:trPr/>
        <w:tc>
          <w:tcPr>
            <w:tcW w:w="4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ar-SA"/>
              </w:rPr>
              <w:t xml:space="preserve">Об утверждении плана мероприятий по противодействию коррупции в органах местного самоуправления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ar-SA" w:bidi="zxx"/>
              </w:rPr>
              <w:t xml:space="preserve">Чернопен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ar-SA"/>
              </w:rPr>
              <w:t xml:space="preserve"> сельского поселения на 2025 год</w:t>
            </w:r>
          </w:p>
        </w:tc>
        <w:tc>
          <w:tcPr>
            <w:tcW w:w="50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  </w:t>
      </w:r>
      <w:r>
        <w:rPr>
          <w:rFonts w:eastAsia="Arial" w:cs="Arial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В соответствии </w:t>
      </w:r>
      <w:r>
        <w:rPr>
          <w:rFonts w:eastAsia="Arial" w:cs="Arial"/>
          <w:b w:val="false"/>
          <w:bCs w:val="false"/>
          <w:color w:val="000000"/>
          <w:sz w:val="28"/>
          <w:szCs w:val="28"/>
          <w:shd w:fill="auto" w:val="clear"/>
          <w:lang w:val="ru-RU"/>
        </w:rPr>
        <w:t>с Федеральным законом от 25.12.2008  № 273-ФЗ «О противодействии коррупции»</w:t>
      </w:r>
      <w:r>
        <w:rPr>
          <w:rFonts w:eastAsia="Arial" w:cs="Arial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, </w:t>
      </w:r>
      <w:r>
        <w:rPr>
          <w:rFonts w:eastAsia="Arial" w:cs="Arial"/>
          <w:b w:val="false"/>
          <w:bCs w:val="false"/>
          <w:color w:val="000000"/>
          <w:sz w:val="28"/>
          <w:szCs w:val="28"/>
          <w:shd w:fill="auto" w:val="clear"/>
          <w:lang w:val="ru-RU"/>
        </w:rPr>
        <w:t>в целях повышения эффективности деятельности администрации  Чернопенского сельского поселения Костромского муниципального района Костромской области по профилактике коррупционных правонарушений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    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1.  Утвердить  план  мероприятий  по  противодействию  коррупции в органах местного самоуправления </w:t>
      </w:r>
      <w:r>
        <w:rPr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zxx"/>
        </w:rPr>
        <w:t xml:space="preserve">Чернопенского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shd w:fill="auto" w:val="clear"/>
          <w:lang w:val="ru-RU" w:eastAsia="ar-SA"/>
        </w:rPr>
        <w:t xml:space="preserve"> сельского поселения Костромского муниципального района Костромской области на 2025 год (приложение)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69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.    Контроль  за  выполнением   настоящего   распоряжения  оставляю  за собо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.   Настоящее распоряжение вступает  в силу 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о дня ег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ернопенск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  <w:t xml:space="preserve">сельского поселения      </w:t>
        <w:tab/>
        <w:tab/>
        <w:t xml:space="preserve">                                                        Е.Н.Зуб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eading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пе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zxx" w:bidi="zxx"/>
        </w:rPr>
        <w:t>02.12.20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№ 76-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</w:t>
      </w:r>
    </w:p>
    <w:p>
      <w:pPr>
        <w:pStyle w:val="Heading8"/>
        <w:spacing w:lineRule="atLeast" w:line="100" w:before="12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zxx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и профилактике коррупционных правонарушений в органах местного самоуправления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>Чернопен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32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60"/>
        <w:gridCol w:w="2548"/>
        <w:gridCol w:w="198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тикоррупцио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рав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ов нормативных правовых акт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в   прокур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омского райо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антикоррупционной экспертиз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 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разработке Н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Специалисты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в регистр нормативных правовых актов  Костромской област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10 дней после опублик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егулирование конфликтов интересов муниципальных служащи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обеспечение соблюдения  муниципальными служащими правил, ограничений, запретов в связи с исполнением должностных  обязанностей, а также ответственности за их нарушени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гражданина на муниципальную служб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 xml:space="preserve">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 служащих  в случае их увольнения с муниципальной службы о необходимости соблюдения ограничений, налагаемых на гражданина, замещающего  должность муниципальной службы  при заключении им трудового договора (статья 14 Федерального закона от 02.03.2007 года  № 25-ФЗ «О муниципальной службе в  Российской Федерации»)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вольнения муниципального служащ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 соблюдением муниципальными служащими администрации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 ограничений и запретов в связи с исполнением  должностных обязанностей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лицами, замещающими муниципальные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муниципальными  служащими, руководителями муниципальных учреждений   сведений о расходах,  доходах, об имуществе и обязательствах  имущественного характера своих супруги  (супруга) и несовершеннолетних  дете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, муниципальные служащие,  руководители муниципальных учреждени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своих супруги  (супруга) и несовершеннолетних  дете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 в данной графе сведения ежегодно обновляются в течение 14 рабочих дней со дня истечения срока, установленного для их пода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тикоррупционный мониторинг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 реализации плана мероприятий по противодействию коррупции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утвержденного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ы по информационному обеспечению, взаимодействию с институтами  гражданского обществ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поселения в  учебно-методических семинарах, посвященн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просам нормотворчества, антикоррупционной экспертизы нормативных правовых ак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ормационном бюллете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пенский ве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ры по совершенствованию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новлению антикоррупционных механизм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Черн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едения реестра муниципальных  функций и муниципальных услуг, исполняемых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размещение реестра муниципальных услуг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фактов незаконного распоряжения бюджетных средст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группа Костромского муниципального рай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приема граждан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главой поселения        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графика при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й специалист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</w:t>
              <w:br/>
              <w:t xml:space="preserve">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органов местного самоуправления  Черн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о противодействии коррупции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ые меры профилактики коррупции и повышения эффективности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й гражд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в органы местного самоуправления по вопросам коррупционной направл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: достоверности и полноты сведений, предоставленных гражданами, претендующими на замещение должностей муниципальной службы, и муниципальными служащим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рноп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; соблюдения муниципальными служащими ограничений, запретов, обязанностей и требований, установленных на муниципальной службе в соответствии с действующим законодательством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е    </w:t>
              <w:br/>
              <w:t>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/>
        </w:rPr>
      </w:r>
    </w:p>
    <w:sectPr>
      <w:type w:val="nextPage"/>
      <w:pgSz w:w="11906" w:h="16838"/>
      <w:pgMar w:left="1559" w:right="850" w:gutter="0" w:header="0" w:top="552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567"/>
    </w:pPr>
    <w:rPr>
      <w:sz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02T08:38:00Z</cp:lastPrinted>
  <dcterms:modified xsi:type="dcterms:W3CDTF">2024-12-02T05:39:10Z</dcterms:modified>
  <cp:revision>15</cp:revision>
  <dc:subject/>
  <dc:title/>
</cp:coreProperties>
</file>