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val="en-US"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657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8"/>
          <w:szCs w:val="28"/>
          <w:lang w:val="en-US" w:eastAsia="ru-RU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АДМИНИСТРАЦИЯ    ЧЕРНОПЕНСКОГО   СЕЛЬСКОГО   ПОСЕЛ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КОСТРОМСКОГО    МУНИЦИПАЛЬНОГО  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Arial Unicode MS" w:cs="Tahom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/>
          <w:kern w:val="2"/>
          <w:sz w:val="28"/>
          <w:szCs w:val="28"/>
          <w:lang w:eastAsia="ru-RU"/>
        </w:rPr>
        <w:t>КОСТРОМ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Arial Unicode MS" w:cs="Tahoma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ahoma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Lucida Sans Unicode" w:cs="Tahoma"/>
          <w:b/>
          <w:b/>
          <w:spacing w:val="20"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spacing w:val="20"/>
          <w:kern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ind w:left="2124" w:right="0" w:hanging="2145"/>
        <w:rPr/>
      </w:pPr>
      <w:r>
        <w:rPr/>
      </w:r>
    </w:p>
    <w:p>
      <w:pPr>
        <w:pStyle w:val="Normal"/>
        <w:widowControl w:val="false"/>
        <w:ind w:left="2124" w:right="0" w:hanging="2145"/>
        <w:rPr/>
      </w:pPr>
      <w:r>
        <w:rPr/>
      </w:r>
    </w:p>
    <w:p>
      <w:pPr>
        <w:pStyle w:val="Normal"/>
        <w:widowControl w:val="false"/>
        <w:ind w:left="2124" w:right="0" w:hanging="2145"/>
        <w:rPr>
          <w:sz w:val="28"/>
          <w:szCs w:val="28"/>
        </w:rPr>
      </w:pPr>
      <w:r>
        <w:rPr>
          <w:rFonts w:eastAsia="Lucida Sans Unicode"/>
          <w:spacing w:val="20"/>
          <w:kern w:val="2"/>
          <w:sz w:val="28"/>
          <w:szCs w:val="28"/>
          <w:shd w:fill="auto" w:val="clear"/>
        </w:rPr>
        <w:t xml:space="preserve">31 июля 2023        № 85   </w:t>
      </w:r>
      <w:r>
        <w:rPr>
          <w:rFonts w:eastAsia="Lucida Sans Unicode"/>
          <w:spacing w:val="20"/>
          <w:kern w:val="2"/>
          <w:sz w:val="28"/>
          <w:szCs w:val="28"/>
        </w:rPr>
        <w:t xml:space="preserve">                                           п. Сухоно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 внесении изменений в постановление от 19.07.2022 № 52 «Об утверждении Реестра мест  (площадок) накопления крупногабаритных отходов</w:t>
            </w:r>
            <w:r>
              <w:rPr>
                <w:sz w:val="26"/>
                <w:szCs w:val="26"/>
                <w:shd w:fill="auto" w:val="clear"/>
              </w:rPr>
              <w:t>»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 пунктом 3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 в целях улучшени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>решения комплекса работ по организации, сбору, удалению, обезвреживанию твердых коммунальных отходов и уборки территории Чернопенского сельского поселения</w:t>
      </w:r>
      <w:r>
        <w:rPr>
          <w:sz w:val="28"/>
          <w:szCs w:val="28"/>
        </w:rPr>
        <w:t xml:space="preserve">, администрация  ПОСТАНОВЛЯЕТ: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shd w:fill="auto" w:val="clear"/>
        </w:rPr>
        <w:t>постановление от 19.07.2022 № 52 «Об утверждении Реестра мест  (площадок) накопления крупногабаритных отходов</w:t>
      </w:r>
      <w:r>
        <w:rPr>
          <w:sz w:val="26"/>
          <w:szCs w:val="26"/>
          <w:shd w:fill="auto" w:val="clear"/>
        </w:rPr>
        <w:t>»</w:t>
      </w:r>
      <w:r>
        <w:rPr>
          <w:sz w:val="28"/>
          <w:szCs w:val="28"/>
          <w:shd w:fill="auto" w:val="clear"/>
        </w:rPr>
        <w:t xml:space="preserve"> изменения в Приложение постановления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15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местить данное постановление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Чернопенского сельского поселения; </w:t>
      </w:r>
    </w:p>
    <w:p>
      <w:pPr>
        <w:pStyle w:val="Style24"/>
        <w:bidi w:val="0"/>
        <w:spacing w:lineRule="atLeast" w:line="100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spacing w:lineRule="atLeast" w:line="100" w:before="0" w:after="0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spacing w:lineRule="atLeast" w:line="100" w:before="0" w:after="0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spacing w:lineRule="atLeast" w:line="100" w:before="0" w:after="0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spacing w:lineRule="atLeast" w:line="100" w:before="0" w:after="0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 xml:space="preserve">Глава   администрации  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spacing w:lineRule="atLeast" w:line="100" w:before="0" w:after="0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Чернопенского сельского поселения                                                   Е.Н. Зубова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spacing w:lineRule="atLeast" w:line="100" w:before="0" w:after="0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spacing w:lineRule="atLeast" w:line="100" w:before="0" w:after="0"/>
        <w:jc w:val="both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280" w:after="119"/>
        <w:ind w:left="0" w:right="-195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ind w:left="0" w:right="-195" w:hanging="0"/>
        <w:jc w:val="center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ind w:left="2124" w:right="0" w:hanging="21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927" w:gutter="0" w:header="0" w:top="81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 Чернопенског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Костромского муниципального района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Cs/>
          <w:sz w:val="26"/>
          <w:szCs w:val="26"/>
        </w:rPr>
        <w:t>Костромской области от</w:t>
      </w:r>
      <w:r>
        <w:rPr>
          <w:bCs/>
          <w:sz w:val="26"/>
          <w:szCs w:val="26"/>
          <w:shd w:fill="auto" w:val="clear"/>
        </w:rPr>
        <w:t xml:space="preserve">  31 июля 2023  № 85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естр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ст (площадок) накопления крупногабаритных коммунальных отход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Чернопенского поселения Костромского муниципального района Костромской области</w:t>
      </w:r>
    </w:p>
    <w:tbl>
      <w:tblPr>
        <w:tblW w:w="15368" w:type="dxa"/>
        <w:jc w:val="left"/>
        <w:tblInd w:w="-1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355"/>
        <w:gridCol w:w="3441"/>
        <w:gridCol w:w="4660"/>
        <w:gridCol w:w="3402"/>
      </w:tblGrid>
      <w:tr>
        <w:trPr>
          <w:trHeight w:val="4886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0" w:hanging="13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ind w:left="0" w:right="0" w:firstLine="11"/>
              <w:jc w:val="center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3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jc w:val="center"/>
              <w:rPr/>
            </w:pPr>
            <w:r>
              <w:rPr/>
              <w:t>(сведения об используемом покрытии площади, количестве размещенных и планируемых к размещению контейнеров, и бункеров с указанием их объема)</w:t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u w:val="single"/>
              </w:rPr>
              <w:t>для юр. лиц</w:t>
            </w:r>
            <w:r>
              <w:rPr/>
              <w:t>: полное наименование и ОГРН записи в ЕГРЮЛ, адрес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ИП</w:t>
            </w:r>
            <w:r>
              <w:rPr/>
              <w:t>: Ф.И.О., ОГРН записи в ЕГРИП, адрес регистраци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. лиц:</w:t>
            </w:r>
            <w:r>
              <w:rPr/>
              <w:t xml:space="preserve">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Сухоногово </w:t>
            </w:r>
          </w:p>
        </w:tc>
        <w:tc>
          <w:tcPr>
            <w:tcW w:w="3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но 90 м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о-запад от дома №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стром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 w:val="false"/>
                <w:bCs w:val="false"/>
                <w:sz w:val="24"/>
                <w:szCs w:val="24"/>
              </w:rPr>
              <w:t>объездная дорога)</w:t>
            </w:r>
          </w:p>
        </w:tc>
        <w:tc>
          <w:tcPr>
            <w:tcW w:w="3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</w:t>
            </w:r>
            <w:r>
              <w:rPr>
                <w:lang w:val="ru-RU"/>
              </w:rPr>
              <w:t>нное основание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бункеров-накопителей,  объем 8 м3, </w:t>
            </w:r>
          </w:p>
          <w:p>
            <w:pPr>
              <w:pStyle w:val="Normal"/>
              <w:jc w:val="center"/>
              <w:rPr/>
            </w:pPr>
            <w:r>
              <w:rPr/>
              <w:t>площадка под КГО</w:t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/>
              <w:t xml:space="preserve">Администрация Чернопенского сельского поселения Костромского муниципального района Костром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4" w:leader="none"/>
              </w:tabs>
              <w:suppressAutoHyphens w:val="true"/>
              <w:spacing w:lineRule="atLeast" w:line="100" w:before="0" w:after="0"/>
              <w:ind w:left="0" w:right="-524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/>
              </w:rPr>
              <w:t>ОГРН 1054477629975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р-н., п. Сухоного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/>
              <w:t xml:space="preserve"> </w:t>
            </w:r>
            <w:r>
              <w:rPr/>
              <w:t>пл. Советская д.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4" w:leader="none"/>
              </w:tabs>
              <w:suppressAutoHyphens w:val="true"/>
              <w:spacing w:lineRule="atLeast" w:line="100" w:before="0" w:after="0"/>
              <w:ind w:left="0" w:right="-524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ЖД, МКД  п. Сухоногово 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4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0:00Z</dcterms:created>
  <dc:creator>Пользователь</dc:creator>
  <dc:description/>
  <dc:language>en-US</dc:language>
  <cp:lastModifiedBy>Пользователь</cp:lastModifiedBy>
  <cp:lastPrinted>2023-08-02T08:49:00Z</cp:lastPrinted>
  <dcterms:modified xsi:type="dcterms:W3CDTF">2021-11-29T05:40:00Z</dcterms:modified>
  <cp:revision>2</cp:revision>
  <dc:subject/>
  <dc:title/>
</cp:coreProperties>
</file>