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ru-RU"/>
        </w:rPr>
      </w:r>
    </w:p>
    <w:p>
      <w:pPr>
        <w:pStyle w:val="Normal"/>
        <w:tabs>
          <w:tab w:val="clear" w:pos="708"/>
          <w:tab w:val="left" w:pos="661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en-US" w:bidi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26390</wp:posOffset>
            </wp:positionV>
            <wp:extent cx="64516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4" r="-1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1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en-US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661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ЧЕТВЕРТ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1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highlight w:val="whit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highlight w:val="white"/>
          <w:lang w:eastAsia="en-US"/>
        </w:rPr>
        <w:t xml:space="preserve">Р Е Ш Е Н И 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highlight w:val="white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highlight w:val="white"/>
          <w:lang w:val="ru-RU" w:eastAsia="en-US" w:bidi="ar-SA"/>
        </w:rPr>
        <w:t xml:space="preserve">14 ноября </w:t>
      </w:r>
      <w:r>
        <w:rPr>
          <w:rFonts w:eastAsia="Calibri" w:cs="Times New Roman" w:ascii="Times New Roman" w:hAnsi="Times New Roman"/>
          <w:kern w:val="0"/>
          <w:sz w:val="28"/>
          <w:szCs w:val="28"/>
          <w:highlight w:val="white"/>
          <w:lang w:eastAsia="en-US"/>
        </w:rPr>
        <w:t xml:space="preserve"> 2024  года  №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highlight w:val="white"/>
          <w:lang w:val="ru-RU" w:eastAsia="en-US" w:bidi="ar-SA"/>
        </w:rPr>
        <w:t>46</w:t>
      </w:r>
      <w:r>
        <w:rPr>
          <w:rFonts w:eastAsia="Calibri" w:cs="Times New Roman" w:ascii="Times New Roman" w:hAnsi="Times New Roman"/>
          <w:kern w:val="0"/>
          <w:sz w:val="28"/>
          <w:szCs w:val="28"/>
          <w:highlight w:val="white"/>
          <w:lang w:eastAsia="en-US"/>
        </w:rPr>
        <w:t xml:space="preserve">    </w:t>
      </w:r>
      <w:bookmarkStart w:id="0" w:name="_GoBack"/>
      <w:bookmarkEnd w:id="0"/>
      <w:r>
        <w:rPr>
          <w:rFonts w:eastAsia="Calibri" w:cs="Times New Roman" w:ascii="Times New Roman" w:hAnsi="Times New Roman"/>
          <w:kern w:val="0"/>
          <w:sz w:val="28"/>
          <w:szCs w:val="28"/>
          <w:highlight w:val="white"/>
          <w:lang w:eastAsia="en-US"/>
        </w:rPr>
        <w:t xml:space="preserve">                                 </w:t>
        <w:tab/>
        <w:t xml:space="preserve">                  п. Сухоногов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О проекте бюджета Чернопенского сельского поселения Костромского муниципального района на 2025 год и на плановый период 2026 и 2027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бюджета муниципального образования Чернопенское сельское поселение на 2025 год и на плановый период 2026 и 2027 годов в первом чтении, в соответствии с положением «О бюджетном устройстве и бюджетном процессе», утвержденным решением Совета депутатов Чернопенского сельского поселения № 18 от 25.04.2013, на основании Устава муниципального образования Чернопенское сельское поселение Костромского муниципального района Костромской области,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ернопенского сельского поселения Костромского муниципального района Костромской области четвертого созыва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ЕШИЛ:</w:t>
      </w:r>
    </w:p>
    <w:p>
      <w:pPr>
        <w:pStyle w:val="14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твердить основные характеристики бюджета сельского поселения на 2025 год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 Прогнозируемый общий объем по доходам в сумме 28 533 409,00 рублей, в том числе объем собственных доходов в сумме 24 269 859,00 рублей, объем безвозмездных поступлений от других бюджетов бюджетной системы Российской Федерации в сумме 4 263 550,00 рублей, объем безвозмездных поступлений от негосударственных организаций в сумме 0,00 рублей, объем прочих безвозмездных поступлений 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2. Общий объем расходов бюджета сельского поселения в сумме 29 279 070,00 рублей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3. Установить размер дефицита бюджета в сумме 745 661,00 рублей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 Утвердить основные характеристики бюджета сельского поселения на плановый период 2026 и 2027 годы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1. Прогнозируемый общий объем по доходам на 2026 год в сумме             29 790 097,00 рубля в том числе объем собственных доходов в сумме              25 977 707,00 рублей, объем безвозмездных поступлений от других бюджетов бюджетной системы Российской Федерации в сумме  3 812 390,00 рублей, объем прочих безвозмездных поступлений 0,00 рублей. 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2. Прогнозируемый общий объем по доходам на 2027 год в сумме                      31 501 000,00 рублей, в том числе объем собственных доходов в сумме                          28 056 490,00 рублей, объем безвозмездных поступлений от других бюджетов бюджетной системы Российской Федерации в сумме 3 444 510,00 рублей, объем прочих безвозмездных поступлений 0,00 рубл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3 Общий объем расходов бюджета сельского поселения на 2026 год в сумме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  <w:t>30 321 293,0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убля,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727 484,00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4 Общий объем расходов бюджета сельского поселения на 2027 год в сумме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  <w:t>31 719 412,0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убля,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1 524 874,00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я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5. Установить размер дефицита бюджета на 2026 год в сумме 531 196,00 рублей и на 2027 год в сумме 218 412,00 рублей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объем прогнозируемых доходов в бюджет Чернопенского сельского поселения на 2025 год согласно приложению № 1 к настоящему Решению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 Утвердить объем прогнозируемых доходов в бюджет Чернопенского сельского поселения на плановый период 2026 и 2027 годы согласно приложению № 2 к настоящему Решению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доставить право администрации сельского поселения в случае изменения в 2025 году и в плановом периоде 2026 и 2027 годы бюджетной классификации доходов бюджетов Российской Федерации, состава и (или) функций органов государственной власти Чернопенского сельского поселения,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ведомственную структуру, распределение бюджетных ассигнований на 2025 год по разделам, подразделам, целевым статьям и видам расходов классификации расходов бюджетов Российской Федерации бюджета Чернопенского сельского поселения, согласно приложению № 3 к настоящему Решению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ведомственную структуру, распределение бюджетных ассигнований на плановый период 2026 и 2027 годы по разделам, подразделам, целевым статьям и видам расходов классификации расходов бюджетов Российской Федерации бюджета Чернопенского сельского поселения, согласно приложению № 4 к настоящему Решению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источники финансирования дефицита бюджета Чернопенского сельского поселения на 2025 год согласно приложению № 5 к настоящему Решению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источники финансирования дефицита бюджета Чернопенского сельского поселения на плановый период 2026 и 2027 годы согласно приложения № 6 к настоящему Решению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highlight w:val="white"/>
        </w:rPr>
        <w:t>Установить, что администрация сельского поселения вправе привлекать дополнительные источники финансирования дефицита бюджета сельского поселения, установленные бюджетным законодательством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общий объем бюджетных ассигнований, направленных на исполнение публичных нормативных обязательств в 2025 году в сумме 141 036,00 рублей, на плановый период в 2026 году в сумме 148 230,00 рублей, в 2027 году в сумме 154 161,00 рубль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действующих обязательств на 2025 год в размере 29 279 070,00 рублей, на 2026 год – 29 593 809,00 рублей, на 2027 год – 30 194 538,00 рублей. 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твердить объем принимаемых обязательств на 2025 год в размере 0,00 рублей, на 2026 год – 0,00 рублей, на 2027 год – 0,00 рублей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Утвердить распределение межбюджетных трансфертов, предоставляемых бюджету Костромского муниципального района Костромской обла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умме 115 862,00  рубля согласно Приложению № 7, на 2026 год в сумме 120 497,00 рублей и на 2027 год в сумме 125 317,00 рублей, согласно Приложению № 8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Муниципальный дорожный фонд на 2025 год в сумме 1 112 727,00 рублей, на 2026 год в сумме 1 145 836,00 рублей, на 2027 год в сумме 1 485 749,00 рублей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межбюджетные трансферты, передаваемые бюджетам сельских поселений из бюджетов муниципальных районов, на осуществление части полномочий по решению вопросов местного значения, в соответствии с заключенными соглашениями на 2025 год в сумме 335 000 рублей, на плановый период: 2026 год в сумме 335 000 рубля; на 2027 год в сумме 335 000,0 рублей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распределение бюджетных ассигнований на реализацию муниципальных программ, согласно приложению № 9 к настоящему решению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твердить верхний предел муниципального долга Чернопенского сельского поселения на 1 января 2026 года 0,00 рублей, на 1 января 2027 года 0,00 рублей, на 1 января 2028 года 0,00 рублей в том числе верхний предел долга по муниципальным гарантиям в сумме 0,00 рублей. 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highlight w:val="white"/>
        </w:rPr>
        <w:t>Установить размер резервного фонда администрации Чернопенского сельского поселения на 2025 год в сумме 10 000,00 рублей, на 2026 год 10 000,00 рублей, на 2027 год 10 000,00 рублей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публиковать настоящее решение  в информационном бюллетене «Чернопенский вестник», разместить для ознакомления проект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>на официальном сайте администрации Чернопенского сельского поселения - «www.chernopenskoe.ru» в сети «Интернет».</w:t>
      </w:r>
    </w:p>
    <w:p>
      <w:pPr>
        <w:pStyle w:val="14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и дополнений в бюджет муниципального образования Чернопенское сельское поселение Костромского муниципального района Костромской области на 2025 год и на плановый период 2026 и 2027 годов принимаются в администрации </w:t>
      </w:r>
      <w:r>
        <w:rPr>
          <w:rFonts w:eastAsia="Andale Sans UI;Arial Unicode MS" w:cs="Times New Roman" w:ascii="Times New Roman" w:hAnsi="Times New Roman"/>
          <w:sz w:val="28"/>
          <w:szCs w:val="28"/>
          <w:lang w:val="de-DE" w:eastAsia="fa-IR" w:bidi="fa-IR"/>
        </w:rPr>
        <w:t>Чернопенского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 xml:space="preserve"> сельского поселения по адресу: п. Сухоногово, пл. Советская, д.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6 декабря 2024 года, </w:t>
      </w:r>
      <w:r>
        <w:rPr>
          <w:rFonts w:eastAsia="Andale Sans UI;Arial Unicode MS" w:cs="Times New Roman" w:ascii="Times New Roman" w:hAnsi="Times New Roman"/>
          <w:sz w:val="28"/>
          <w:szCs w:val="28"/>
          <w:shd w:fill="auto" w:val="clear"/>
          <w:lang w:eastAsia="fa-IR" w:bidi="fa-IR"/>
        </w:rPr>
        <w:t>с 9:00 до 16:00; телефон (4942) 66-46-25,  66-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fa-IR" w:bidi="fa-IR"/>
        </w:rPr>
        <w:t>5-36</w:t>
      </w:r>
      <w:r>
        <w:rPr>
          <w:rFonts w:eastAsia="Andale Sans UI;Arial Unicode MS" w:cs="Times New Roman" w:ascii="Times New Roman" w:hAnsi="Times New Roman"/>
          <w:sz w:val="28"/>
          <w:szCs w:val="28"/>
          <w:shd w:fill="auto" w:val="clear"/>
          <w:lang w:eastAsia="fa-IR" w:bidi="fa-IR"/>
        </w:rPr>
        <w:t>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2. Провести публичные слушания по проекту бюджета муниципального образования Чернопенское сельское поселение Костромского муниципального района Костромской области 10 декабря 2024 года в 15:00 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Чернопенского сельского поселения по адресу: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>п. Сухоногово, пл. Советская, д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Образовать оргкомитет </w:t>
      </w:r>
      <w:r>
        <w:rPr>
          <w:rFonts w:cs="Times New Roman" w:ascii="Times New Roman" w:hAnsi="Times New Roman"/>
          <w:sz w:val="28"/>
          <w:szCs w:val="28"/>
          <w:lang w:val="de-DE" w:bidi="fa-IR"/>
        </w:rPr>
        <w:t>публичных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bidi="fa-IR"/>
        </w:rPr>
        <w:t>слушаний в составе: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de-DE" w:bidi="fa-IR"/>
        </w:rPr>
        <w:t>Председатель: глава Чернопенского</w:t>
      </w:r>
      <w:r>
        <w:rPr>
          <w:rFonts w:cs="Times New Roman" w:ascii="Times New Roman" w:hAnsi="Times New Roman"/>
          <w:sz w:val="28"/>
          <w:szCs w:val="28"/>
          <w:shd w:fill="auto" w:val="clear"/>
          <w:lang w:bidi="fa-IR"/>
        </w:rPr>
        <w:t xml:space="preserve"> сельского поселения Зубова Е.Н.</w:t>
      </w:r>
      <w:r>
        <w:rPr>
          <w:rFonts w:cs="Times New Roman" w:ascii="Times New Roman" w:hAnsi="Times New Roman"/>
          <w:sz w:val="28"/>
          <w:szCs w:val="28"/>
          <w:shd w:fill="auto" w:val="clear"/>
          <w:lang w:val="de-DE" w:bidi="fa-IR"/>
        </w:rPr>
        <w:t>,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de-DE" w:bidi="fa-IR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de-DE" w:bidi="fa-IR"/>
        </w:rPr>
        <w:t>Члены: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bidi="fa-I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bidi="fa-IR"/>
        </w:rPr>
        <w:t>Аристова Светлана Анатольевна</w:t>
      </w:r>
      <w:r>
        <w:rPr>
          <w:rFonts w:cs="Times New Roman" w:ascii="Times New Roman" w:hAnsi="Times New Roman"/>
          <w:sz w:val="28"/>
          <w:szCs w:val="28"/>
          <w:shd w:fill="auto" w:val="clear"/>
          <w:lang w:bidi="fa-IR"/>
        </w:rPr>
        <w:t xml:space="preserve"> - депутат Совета депутатов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fa-IR"/>
        </w:rPr>
        <w:t>Чернопенского сельского поселения,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Муравьев Сергей Юрьевич </w:t>
      </w:r>
      <w:r>
        <w:rPr>
          <w:rFonts w:cs="Times New Roman" w:ascii="Times New Roman" w:hAnsi="Times New Roman"/>
          <w:sz w:val="28"/>
          <w:szCs w:val="28"/>
          <w:shd w:fill="auto" w:val="clear"/>
          <w:lang w:bidi="fa-IR"/>
        </w:rPr>
        <w:t xml:space="preserve">- депутат Совета депутатов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fa-IR"/>
        </w:rPr>
        <w:t>Чернопенского сельского поселения,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bidi="hi-IN"/>
        </w:rPr>
        <w:t xml:space="preserve">Скрябина Татьяна Александровна </w:t>
      </w:r>
      <w:r>
        <w:rPr>
          <w:rFonts w:cs="Times New Roman" w:ascii="Times New Roman" w:hAnsi="Times New Roman"/>
          <w:sz w:val="28"/>
          <w:szCs w:val="28"/>
          <w:shd w:fill="auto" w:val="clear"/>
          <w:lang w:bidi="fa-IR"/>
        </w:rPr>
        <w:t xml:space="preserve">- депутат Совета депутатов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fa-IR"/>
        </w:rPr>
        <w:t>Чернопенского сельского поселения,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bidi="fa-IR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bidi="fa-IR"/>
        </w:rPr>
        <w:t>- главный экономист МКУ «ЦБ Чернопенского сельского поселения»,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de-DE" w:bidi="fa-IR"/>
        </w:rPr>
        <w:t xml:space="preserve">- Секретарь: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en-US" w:bidi="ar-SA"/>
        </w:rPr>
        <w:t>Данченкова Виктория Александровна —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de-DE" w:bidi="fa-IR"/>
        </w:rPr>
        <w:t xml:space="preserve"> депутат  Совета депутатов Чернопе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auto" w:val="clear"/>
          <w:lang w:bidi="fa-IR"/>
        </w:rPr>
        <w:t>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Настоящее решение вступает в силу с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о дня е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одписания.</w:t>
      </w:r>
    </w:p>
    <w:p>
      <w:pPr>
        <w:pStyle w:val="14"/>
        <w:ind w:left="357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4"/>
        <w:ind w:left="0" w:right="0"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4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  <w:t>Глава Чернопенского сельского поселения Костромского муниципального района Костром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A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A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  <w:t>Е.Н. Зубова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 1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  <w:t>Объем прогнозируемых доходов в бюджет Чернопенского сельского поселения на 2025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103"/>
        <w:gridCol w:w="1451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д ГА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 718 56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330 652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032 010,00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7 614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2 763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 379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13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886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 512 727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2 727,00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81 975,00</w:t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622,00</w:t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87 739,00</w:t>
            </w:r>
          </w:p>
        </w:tc>
      </w:tr>
      <w:tr>
        <w:trPr>
          <w:trHeight w:val="19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59 60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ристически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 010 109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079 524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15 58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863 075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58 4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527 875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276 8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51 296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34 296,00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4 296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 НАЛОГОВЫЕ И НЕ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 269 85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 263 55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 263 55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2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682 3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2 95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6 90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4 0502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7 0502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 ДОХОДОВ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 533 409,00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350" w:right="0" w:hanging="0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0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350" w:right="0" w:hanging="0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0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350" w:right="0" w:hanging="0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0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350" w:right="0" w:hanging="0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0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350" w:right="0" w:hanging="0"/>
        <w:jc w:val="right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350" w:right="0" w:hanging="0"/>
        <w:jc w:val="right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350" w:right="0" w:hanging="0"/>
        <w:jc w:val="right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  <w:t>Объем прогнозируемых доходов в бюджет Чернопенского сельского поселения на плановый период 2026 - 2027 годы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686"/>
        <w:gridCol w:w="1417"/>
        <w:gridCol w:w="145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д ГА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 413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 477 916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818 11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 281 743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496 47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938 235,0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6 67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5 284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3 75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4 211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 94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 44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13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 573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 809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429 589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45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85 749,00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99 88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6 663,00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8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599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2 84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9 864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226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59 67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74 377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3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ристически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66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943 84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 366 76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 749 92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225 0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380 847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905 6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09 07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6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 416 32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 014 664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43 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234 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04 82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94 16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568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886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8 04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64 66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78 574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47 66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1 574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47 66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1 57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3 0199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6 0202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 977 70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 056 49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812 3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444 51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812 3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444 51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207 4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222 56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2 9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2 95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4 0502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7 0502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 ДОХОДОВ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 790 09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1 501 000,00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Чернопенского  сельского поселения на 2025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7"/>
        <w:gridCol w:w="1121"/>
        <w:gridCol w:w="1322"/>
        <w:gridCol w:w="885"/>
        <w:gridCol w:w="1380"/>
      </w:tblGrid>
      <w:tr>
        <w:trPr>
          <w:trHeight w:val="1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мма расходов, руб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дминистрация Чернопенского сельского поселения Костромского муниципального района Костромской обла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694 751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40 306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57 316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57 316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2 99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2 99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функций  законодательного органа  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933 068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о оплате  труда работников администрации органа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161 052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161 052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функций  администрации органа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67 616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64 576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4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163 377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943 375,00</w:t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459 299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1 676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содержание имущества, находящегося в казне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6 14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6 14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6 9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6 9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6 9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8 964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7 936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"Участие в предупреждении и ликвидации последствий чрезвычайных ситуаций, обеспечение пожарной безопасности в границах населенных пунктов Чернопенского сельского поселения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 на обеспечение деятельности органов местного самоуправления  в области  защиты населения и территорий от чрезвычайных ситуаций природного и техногенного характера ,предупреждения и ликвидации  последствий ЧС  ,пожарной безопас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680 349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одное хозя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существление деятельности в области  охраны водных объектов и гидротехнических сооруж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592 349,0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"Развитие дорожного хозяйства в Чернопенском сельском поселении Костромского муниципального района Костромской области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257 349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сходы на содержание автомобильных дорог общего пользования  местного значения  сельских поселений за счет бюджета  поселени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0024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44 622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41 82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0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0009Д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2 727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2 727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00020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968 56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3 07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3 07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3 07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3 07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65 49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 программа «Благоустройство территории Чернопенского сельского поселения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65 49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0002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362 384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360 28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106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106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типендия главы сельского поселения одаренной молодеж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83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21 517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21 517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106 517,00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913 565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92 952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6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5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4 63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 37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1 036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1 036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8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 596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 596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8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9 44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9 44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646 957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646 957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59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646 957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20 589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1 368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279 070,00</w:t>
            </w:r>
          </w:p>
        </w:tc>
      </w:tr>
    </w:tbl>
    <w:p>
      <w:pPr>
        <w:pStyle w:val="Normal"/>
        <w:widowControl/>
        <w:tabs>
          <w:tab w:val="clear" w:pos="708"/>
          <w:tab w:val="left" w:pos="6480" w:leader="none"/>
        </w:tabs>
        <w:spacing w:lineRule="auto" w:line="276" w:before="0" w:after="200"/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 w:before="0" w:after="200"/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 w:before="0" w:after="200"/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rFonts w:ascii="Times New Roman" w:hAnsi="Times New Roman" w:cs="Times New Roman"/>
          <w:color w:val="000000"/>
          <w:sz w:val="18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 4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Чернопенского  сельского поселения на плановый  период 2026 -2027 годы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9"/>
        <w:gridCol w:w="1121"/>
        <w:gridCol w:w="1322"/>
        <w:gridCol w:w="885"/>
        <w:gridCol w:w="1428"/>
        <w:gridCol w:w="1446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ид расход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мма расходов, руб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дминистрация Чернопенского сельского поселения Костромского муниципального района Костром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218 67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869 449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30 89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726 819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43 00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33 746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43 00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33 746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7 88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3 073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7 88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3 073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функций  законодательного органа   сель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 00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141 89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446 726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о оплате  труда работников администрации органа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5 37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664 112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5 37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664 112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функций  администрации органа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2 12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8 214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9 62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5 714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387 88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637 904,0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160 00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01 851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662 80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878 324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4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1 127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40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0 49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5 317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0 49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5 317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содержание имущества, находящегося в казне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 38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8 736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 38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8 736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9 60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32 85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8 16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6 74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 44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"Участие в предупреждении и ликвидации последствий чрезвычайных ситуаций, обеспечение пожарной безопасности в границах населенных пунктов Чернопенского сельского поселения»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 на обеспечение деятельности органов местного самоуправления  в области  защиты населения и территорий от чрезвычайных ситуаций природного и техногенного характера ,предупреждения и ликвидации  последствий ЧС  ,пожар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652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973 72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од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существление деятельности в области  охраны водных объектов и гидротехнических сооруж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607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923 729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"Развитие дорожного хозяйства в Чернопенском сельском поселении Костромского муниципального района Костромской области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272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588 729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сходы на содержание автомобильных дорог общего пользования  местного значения  сельских поселений за счет бюджета  посел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0024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126 96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02 98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124 16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00 18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00,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0009Д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45 8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85 749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45 8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85 74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22 27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35 136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2 9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8 223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2 9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8 223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2 9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8 223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2 9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8 223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69 3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56 913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 программа «Благоустройство территории Чернопенского сель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78 3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65 913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0002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66 2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53 807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64 1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51 707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10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106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10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106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типендия главы сельского поселения одаренной молодеж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83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46 3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757 967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46 3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757 967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131 3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542 967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74 88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61 615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956 45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181 352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6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5 00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4 6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4 63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 37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 37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8 2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4 161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8 2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4 161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8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 2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6 398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 2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6 398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8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4 00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 763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4 00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 763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736 88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935 496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736 88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935 496,0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0000059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736 88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935 496,0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291 54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485 154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55 34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55 342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593 80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 194 538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7 48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24 874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 321 29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1 719 412,00</w:t>
            </w:r>
          </w:p>
        </w:tc>
      </w:tr>
    </w:tbl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  <w:tab w:val="left" w:pos="6832" w:leader="none"/>
        </w:tabs>
        <w:spacing w:lineRule="auto" w:line="276" w:before="0" w:after="200"/>
        <w:ind w:left="6293" w:right="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5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6379" w:right="0" w:hanging="0"/>
        <w:jc w:val="both"/>
        <w:rPr>
          <w:rFonts w:ascii="Times New Roman" w:hAnsi="Times New Roman" w:eastAsia="Tahoma" w:cs="Times New Roman"/>
          <w:sz w:val="24"/>
          <w:szCs w:val="20"/>
          <w:highlight w:val="white"/>
        </w:rPr>
      </w:pPr>
      <w:r>
        <w:rPr>
          <w:rFonts w:eastAsia="Tahoma" w:cs="Times New Roman" w:ascii="Times New Roman" w:hAnsi="Times New Roman"/>
          <w:sz w:val="24"/>
          <w:szCs w:val="20"/>
          <w:highlight w:val="white"/>
        </w:rPr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  <w:t>Источники финансирования дефицита</w:t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  <w:t>бюджета Чернопенского сельского поселения на 2025 год</w:t>
      </w:r>
    </w:p>
    <w:tbl>
      <w:tblPr>
        <w:tblW w:w="935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08"/>
        <w:gridCol w:w="1831"/>
      </w:tblGrid>
      <w:tr>
        <w:trPr>
          <w:trHeight w:val="11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Код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Наименова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0 00 00 00 0000 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Источники внутреннего финансирования дефицито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 661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0 00 00 0000 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 661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0 00 00 0000 5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величение остатков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 533 40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2 00 00 0000 5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величение прочих остатков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 533 40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2 01 00 0000 5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величение прочих остатков денежных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 533 40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2 01 10 0000 5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 533 409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0 00 00 0000 6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меньшение остатков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279 070,00 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2 00 00 0000 6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меньшение прочих остатков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279 070,00 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2 01 00 0000 6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меньшение прочих остатков денежных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279 070,00 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000 01 05 02 01 10 0000 6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279 070,00 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ИТОГО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white"/>
              </w:rPr>
              <w:t> 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5 661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spacing w:lineRule="auto" w:line="276" w:before="0" w:after="200"/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6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shd w:fill="FFFFFF" w:val="clear"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  <w:t>Источники финансирования дефицита</w:t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  <w:t xml:space="preserve">бюджета Чернопен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  <w:t>на плановый период 2026 год – 2027 год</w:t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19"/>
        <w:gridCol w:w="1842"/>
        <w:gridCol w:w="1699"/>
      </w:tblGrid>
      <w:tr>
        <w:trPr>
          <w:trHeight w:val="295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Наименование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026 го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0 00 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 196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412,00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0 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 196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412,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0 00 00 0000 5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 790 097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 501 000,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2 00 00 0000 5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 790 097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 501 000,00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2 01 00 0000 5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 790 097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 501 000,00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2 01 10 0000 5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 790 097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 501 000,00</w:t>
            </w:r>
          </w:p>
        </w:tc>
      </w:tr>
      <w:tr>
        <w:trPr>
          <w:trHeight w:val="46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0 00 00 0000 6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321 293,00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719 412,00  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2 00 00 0000 6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321 293,00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719 412,00  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2 01 00 0000 6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321 293,00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719 412,00  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000 01 05 02 01 10 0000 6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321 293,00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719 412,00  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ИТО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1 196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 412,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spacing w:lineRule="auto" w:line="276" w:before="0" w:after="200"/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</w:r>
    </w:p>
    <w:p>
      <w:pPr>
        <w:pStyle w:val="Normal"/>
        <w:widowControl/>
        <w:shd w:fill="FFFFFF" w:val="clear"/>
        <w:tabs>
          <w:tab w:val="clear" w:pos="708"/>
          <w:tab w:val="left" w:pos="308" w:leader="none"/>
        </w:tabs>
        <w:spacing w:lineRule="auto" w:line="276" w:before="0" w:after="200"/>
        <w:ind w:left="0" w:right="0" w:firstLine="709"/>
        <w:jc w:val="center"/>
        <w:rPr>
          <w:rFonts w:ascii="Times New Roman" w:hAnsi="Times New Roman" w:eastAsia="Tahoma" w:cs="Times New Roman"/>
          <w:bCs/>
          <w:sz w:val="28"/>
          <w:szCs w:val="28"/>
          <w:highlight w:val="white"/>
        </w:rPr>
      </w:pPr>
      <w:r>
        <w:rPr>
          <w:rFonts w:eastAsia="Tahoma" w:cs="Times New Roman" w:ascii="Times New Roman" w:hAnsi="Times New Roman"/>
          <w:bCs/>
          <w:sz w:val="28"/>
          <w:szCs w:val="28"/>
          <w:highlight w:val="whit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 7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shd w:fill="FFFFFF" w:val="clear"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аспределение межбюджетных трансфертов, предоставляемых бюджету Костромского муниципального района Костромской области в 2025 год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</w:rPr>
      </w:r>
    </w:p>
    <w:tbl>
      <w:tblPr>
        <w:tblW w:w="93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218"/>
      </w:tblGrid>
      <w:tr>
        <w:trPr>
          <w:trHeight w:val="810" w:hRule="atLeast"/>
        </w:trPr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Наименование межбюджетных трансферт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умма, руб.</w:t>
            </w:r>
          </w:p>
        </w:tc>
      </w:tr>
      <w:tr>
        <w:trPr>
          <w:trHeight w:val="945" w:hRule="atLeast"/>
        </w:trPr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</w:tc>
      </w:tr>
      <w:tr>
        <w:trPr>
          <w:trHeight w:val="1260" w:hRule="atLeas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Межбюджетные трансферты, передаваемые бюджету Костромского муниципального района Костромской области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115 862,00</w:t>
            </w:r>
          </w:p>
        </w:tc>
      </w:tr>
      <w:tr>
        <w:trPr>
          <w:trHeight w:val="315" w:hRule="atLeas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white"/>
              </w:rPr>
              <w:t>ВСЕГ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115 862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white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8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аспределение межбюджетных трансфертов, предоставляемых бюджету Костромского муниципального района Костромской области в  плановом периоде 2026 и 2027 г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  <w:highlight w:val="white"/>
        </w:rPr>
      </w:r>
    </w:p>
    <w:tbl>
      <w:tblPr>
        <w:tblW w:w="925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526"/>
        <w:gridCol w:w="1374"/>
      </w:tblGrid>
      <w:tr>
        <w:trPr>
          <w:trHeight w:val="990" w:hRule="atLeas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Наименование межбюджетных трансферт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умма, руб.</w:t>
            </w:r>
          </w:p>
        </w:tc>
      </w:tr>
      <w:tr>
        <w:trPr>
          <w:trHeight w:val="945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202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2027 год</w:t>
            </w:r>
          </w:p>
        </w:tc>
      </w:tr>
      <w:tr>
        <w:trPr>
          <w:trHeight w:val="1260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Межбюджетные трансферты, передаваемые бюджету Костромского муниципального района Костромской области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120 497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125 317,00</w:t>
            </w:r>
          </w:p>
        </w:tc>
      </w:tr>
      <w:tr>
        <w:trPr>
          <w:trHeight w:val="31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white"/>
              </w:rPr>
              <w:t>ВСЕ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120 497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white"/>
              </w:rPr>
              <w:t>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125 317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white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333333"/>
          <w:sz w:val="24"/>
          <w:highlight w:val="white"/>
        </w:rPr>
      </w:pPr>
      <w:r>
        <w:rPr>
          <w:rFonts w:cs="Times New Roman" w:ascii="Times New Roman" w:hAnsi="Times New Roman"/>
          <w:b/>
          <w:color w:val="333333"/>
          <w:sz w:val="24"/>
          <w:highlight w:val="white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right"/>
        <w:rPr>
          <w:rFonts w:ascii="Times New Roman" w:hAnsi="Times New Roman" w:cs="Times New Roman"/>
          <w:b/>
          <w:b/>
          <w:color w:val="333333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right"/>
        <w:rPr>
          <w:rFonts w:ascii="Times New Roman" w:hAnsi="Times New Roman" w:cs="Times New Roman"/>
          <w:b/>
          <w:b/>
          <w:color w:val="333333"/>
          <w:sz w:val="18"/>
          <w:szCs w:val="20"/>
          <w:highlight w:val="white"/>
        </w:rPr>
      </w:pPr>
      <w:r>
        <w:rPr>
          <w:rFonts w:cs="Times New Roman" w:ascii="Times New Roman" w:hAnsi="Times New Roman"/>
          <w:b/>
          <w:color w:val="333333"/>
          <w:sz w:val="18"/>
          <w:szCs w:val="20"/>
          <w:highlight w:val="white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right"/>
        <w:rPr>
          <w:rFonts w:ascii="Times New Roman" w:hAnsi="Times New Roman" w:cs="Times New Roman"/>
          <w:b/>
          <w:b/>
          <w:color w:val="333333"/>
          <w:sz w:val="18"/>
          <w:szCs w:val="20"/>
          <w:highlight w:val="white"/>
        </w:rPr>
      </w:pPr>
      <w:r>
        <w:rPr>
          <w:rFonts w:cs="Times New Roman" w:ascii="Times New Roman" w:hAnsi="Times New Roman"/>
          <w:b/>
          <w:color w:val="333333"/>
          <w:sz w:val="18"/>
          <w:szCs w:val="20"/>
          <w:highlight w:val="white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right"/>
        <w:rPr>
          <w:rFonts w:ascii="Times New Roman" w:hAnsi="Times New Roman" w:cs="Times New Roman"/>
          <w:b/>
          <w:b/>
          <w:color w:val="333333"/>
          <w:sz w:val="18"/>
          <w:szCs w:val="20"/>
          <w:highlight w:val="white"/>
        </w:rPr>
      </w:pPr>
      <w:r>
        <w:rPr>
          <w:rFonts w:cs="Times New Roman" w:ascii="Times New Roman" w:hAnsi="Times New Roman"/>
          <w:b/>
          <w:color w:val="333333"/>
          <w:sz w:val="18"/>
          <w:szCs w:val="20"/>
          <w:highlight w:val="white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right"/>
        <w:rPr>
          <w:rFonts w:ascii="Times New Roman" w:hAnsi="Times New Roman" w:cs="Times New Roman"/>
          <w:szCs w:val="20"/>
          <w:highlight w:val="white"/>
        </w:rPr>
      </w:pPr>
      <w:r>
        <w:rPr>
          <w:rFonts w:cs="Times New Roman" w:ascii="Times New Roman" w:hAnsi="Times New Roman"/>
          <w:szCs w:val="20"/>
          <w:highlight w:val="white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right"/>
        <w:rPr>
          <w:rFonts w:ascii="Times New Roman" w:hAnsi="Times New Roman" w:cs="Times New Roman"/>
          <w:szCs w:val="20"/>
          <w:highlight w:val="white"/>
        </w:rPr>
      </w:pPr>
      <w:r>
        <w:rPr>
          <w:rFonts w:cs="Times New Roman" w:ascii="Times New Roman" w:hAnsi="Times New Roman"/>
          <w:szCs w:val="20"/>
          <w:highlight w:val="white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right"/>
        <w:rPr>
          <w:rFonts w:ascii="Times New Roman" w:hAnsi="Times New Roman" w:cs="Times New Roman"/>
          <w:szCs w:val="20"/>
          <w:highlight w:val="white"/>
        </w:rPr>
      </w:pPr>
      <w:r>
        <w:rPr>
          <w:rFonts w:cs="Times New Roman" w:ascii="Times New Roman" w:hAnsi="Times New Roman"/>
          <w:szCs w:val="20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ind w:left="6521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9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рнопенского сельского поселения 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ind w:left="652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от  14.11.2024 № 46 </w:t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спределение бюджетных ассигнований на реализацию </w:t>
      </w:r>
      <w:r>
        <w:rPr>
          <w:rFonts w:eastAsia="Calibri" w:cs="Times New Roman" w:ascii="Times New Roman" w:hAnsi="Times New Roman"/>
          <w:iCs/>
          <w:sz w:val="28"/>
          <w:szCs w:val="28"/>
          <w:highlight w:val="white"/>
        </w:rPr>
        <w:t>муниципальных программ администрации Чернопенского сельского поселения Костромского муниципального района на 2025 год и плановый период 2026 и 2027 годы</w:t>
      </w:r>
    </w:p>
    <w:tbl>
      <w:tblPr>
        <w:tblW w:w="936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711"/>
        <w:gridCol w:w="1759"/>
        <w:gridCol w:w="1581"/>
        <w:gridCol w:w="1771"/>
      </w:tblGrid>
      <w:tr>
        <w:trPr>
          <w:trHeight w:val="16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  <w:lang w:eastAsia="hi-IN" w:bidi="hi-IN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Наименование муниципальной 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2025 год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умм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 программе всего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2026 год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умм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 программе всего,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2027 год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умм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 программе всего,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руб.</w:t>
            </w:r>
          </w:p>
        </w:tc>
      </w:tr>
      <w:tr>
        <w:trPr>
          <w:trHeight w:val="2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highlight w:val="white"/>
              </w:rPr>
              <w:t>Участие в предупреждении и ликвидации последствий чрезвычайных ситуаций, обеспечение пожарной безопасности в границах населенных пунктов Чернопен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,00</w:t>
            </w:r>
          </w:p>
        </w:tc>
      </w:tr>
      <w:tr>
        <w:trPr>
          <w:trHeight w:val="1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highlight w:val="white"/>
                <w:lang w:eastAsia="en-US"/>
              </w:rPr>
              <w:t xml:space="preserve">Развитие дорожного хозяйства в    Чернопенском сельском поселении Костромского муниципального района Костромской обла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57 3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272 800 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588 729,00</w:t>
            </w:r>
          </w:p>
        </w:tc>
      </w:tr>
      <w:tr>
        <w:trPr>
          <w:trHeight w:val="2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highlight w:val="white"/>
                <w:lang w:eastAsia="en-US"/>
              </w:rPr>
              <w:t xml:space="preserve">Благоустройство территории Чернопенского сельского посел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65 4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78 347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65 913,00</w:t>
            </w:r>
          </w:p>
        </w:tc>
      </w:tr>
    </w:tbl>
    <w:p>
      <w:pPr>
        <w:pStyle w:val="Normal"/>
        <w:widowControl/>
        <w:tabs>
          <w:tab w:val="clear" w:pos="708"/>
          <w:tab w:val="left" w:pos="990" w:leader="none"/>
        </w:tabs>
        <w:spacing w:lineRule="auto" w:line="276"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z w:val="28"/>
        <w:kern w:val="0"/>
        <w:szCs w:val="28"/>
        <w:highlight w:val="white"/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highlight w:val="white"/>
    </w:rPr>
  </w:style>
  <w:style w:type="character" w:styleId="WW8Num1z1">
    <w:name w:val="WW8Num1z1"/>
    <w:qFormat/>
    <w:rPr>
      <w:rFonts w:eastAsia="Calibri" w:cs="Times New Roman"/>
      <w:kern w:val="0"/>
      <w:sz w:val="28"/>
      <w:szCs w:val="28"/>
      <w:highlight w:val="whit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eastAsia="Calibri" w:cs="Times New Roman"/>
      <w:kern w:val="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  <w:textAlignment w:val="baseline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14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9:00Z</dcterms:created>
  <dc:creator>User</dc:creator>
  <dc:description/>
  <dc:language>en-US</dc:language>
  <cp:lastModifiedBy/>
  <dcterms:modified xsi:type="dcterms:W3CDTF">2024-11-13T12:21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