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Ежеквартальные 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 численности муниципальных служащих органов местного самоуправления муниципального образования Чернопенское сельское поселение Костромского муниципального района Костромской области, работников муниципальных учреждений и фактических расходов на оплату их тру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 3 квартал 2024 год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4"/>
        <w:gridCol w:w="1534"/>
        <w:gridCol w:w="2016"/>
        <w:gridCol w:w="1632"/>
      </w:tblGrid>
      <w:tr>
        <w:trPr>
          <w:trHeight w:val="6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х штатных единиц на конец отчетного период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>
          <w:trHeight w:val="1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Чернопенского</w:t>
            </w:r>
            <w:r>
              <w:rPr/>
              <w:t xml:space="preserve"> сельского посел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4,9</w:t>
            </w:r>
          </w:p>
        </w:tc>
      </w:tr>
      <w:tr>
        <w:trPr>
          <w:trHeight w:val="25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КМ «Сухоноговски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    Чернопен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91,2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центр им. А.И. Шелюхина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2,9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нопенского сельского поселения                                                              Е.Н. З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6:00Z</dcterms:created>
  <dc:creator>FO_SERVER</dc:creator>
  <dc:description/>
  <cp:keywords/>
  <dc:language>en-US</dc:language>
  <cp:lastModifiedBy>User</cp:lastModifiedBy>
  <cp:lastPrinted>2022-04-04T15:07:00Z</cp:lastPrinted>
  <dcterms:modified xsi:type="dcterms:W3CDTF">2024-10-17T11:45:00Z</dcterms:modified>
  <cp:revision>3</cp:revision>
  <dc:subject/>
  <dc:title/>
</cp:coreProperties>
</file>