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91440</wp:posOffset>
            </wp:positionV>
            <wp:extent cx="53276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ПЕНСКОГО СЕЛЬСКОГО ПОСЕЛЕНИЯ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года      №                                                </w:t>
        <w:tab/>
        <w:t xml:space="preserve">          п. Сухоно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6"/>
        <w:gridCol w:w="5268"/>
      </w:tblGrid>
      <w:tr>
        <w:trPr>
          <w:trHeight w:val="1414" w:hRule="atLeast"/>
        </w:trPr>
        <w:tc>
          <w:tcPr>
            <w:tcW w:w="4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Программы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профилактик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 w:eastAsia="en-US"/>
              </w:rPr>
              <w:t xml:space="preserve">рисков причинения вреда (ущерба) охраняемым законом ценностям при осуществлен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en-US"/>
              </w:rPr>
      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Чернопенского сельского на 2025 год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Чернопенско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ельск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е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ограмму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профилактики  рисков причинения вреда (ущерба) охраняемым законом ценностям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en-US"/>
        </w:rPr>
        <w:t xml:space="preserve">при осуществлении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Чернопенского сельского поселения Костромского муниципального района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 Костромской области на 2025 год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1 января 2025 года</w:t>
      </w:r>
      <w:r>
        <w:rPr>
          <w:sz w:val="28"/>
          <w:szCs w:val="28"/>
        </w:rPr>
        <w:t xml:space="preserve"> и подлежи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язательному размещению на официальном сайте администрации Чернопенского сельского поселения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u-RU" w:eastAsia="zh-CN" w:bidi="ar-SA"/>
          </w:rPr>
          <w:t>https://chernopenskoe.ru/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п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ab/>
        <w:t xml:space="preserve">                                                      Е.Н. Зубова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Чернопен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 xml:space="preserve"> №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Чернопенского сельского поселения Костромского муниципального района Костромской области на 2025 год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Чернопенского сельского поселения Костромского муниципального района Костромской област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Чернопенского сельского поселения Костромского муниципального района Костромской област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I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администрации Чернопенского сельского поселения Костромского муниципального района Костромской област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)  деятельность,  действия  (бездействие)  контролируемых  лиц  </w:t>
      </w:r>
      <w:r>
        <w:rPr>
          <w:b w:val="false"/>
          <w:bCs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bCs w:val="false"/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3) 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е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лица, индивидуальны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е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предпринимател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и граждан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е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администрации Чернопен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>В 2024  году в рамках муниципального контроля в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В частности, в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10101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b w:val="false"/>
          <w:bCs w:val="false"/>
          <w:i/>
          <w:spacing w:val="1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 xml:space="preserve">администрации </w:t>
      </w:r>
      <w:r>
        <w:rPr>
          <w:b w:val="false"/>
          <w:bCs w:val="false"/>
          <w:spacing w:val="1"/>
          <w:sz w:val="28"/>
          <w:szCs w:val="28"/>
        </w:rPr>
        <w:t xml:space="preserve"> в 2025 году будет сосредоточена на следующих направлениях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) информирование;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2) к</w:t>
      </w:r>
      <w:r>
        <w:rPr>
          <w:b w:val="false"/>
          <w:bCs w:val="false"/>
          <w:sz w:val="28"/>
          <w:szCs w:val="28"/>
        </w:rPr>
        <w:t>онсультирование</w:t>
      </w: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II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  <w:r>
        <w:rPr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)  стимулирование  добросовестного 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bookmarkStart w:id="1" w:name="dst100485"/>
      <w:bookmarkEnd w:id="1"/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567"/>
        <w:jc w:val="both"/>
        <w:rPr/>
      </w:pPr>
      <w:bookmarkStart w:id="2" w:name="dst100486"/>
      <w:bookmarkEnd w:id="2"/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3)  создание  условий  для  доведения  обязательных 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Calibri"/>
          <w:b w:val="false"/>
          <w:bCs w:val="false"/>
          <w:sz w:val="28"/>
          <w:szCs w:val="28"/>
          <w:shd w:fill="auto" w:val="clear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В соответствии с Положением 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  <w:lang w:eastAsia="ru-RU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пенского сельского поселения Костромского  муниципального района Костромской области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твержденном решением Совета депутатов Чернопенского сельского поселения Костромского муниципального района Костром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hi-IN"/>
        </w:rPr>
        <w:t>26.08.202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№ 32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(в редакции решения от 25.01.2024 № 3), проводятся следующие профилактические мероприятия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: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а) информирование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б) консультирование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2. </w:t>
      </w:r>
      <w:r>
        <w:rPr>
          <w:b w:val="false"/>
          <w:bCs w:val="false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b w:val="false"/>
          <w:bCs w:val="false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firstLine="11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850" w:gutter="0" w:header="567" w:top="798" w:footer="567" w:bottom="83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0"/>
        <w:gridCol w:w="5715"/>
        <w:gridCol w:w="3750"/>
        <w:gridCol w:w="3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ид мероприят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Форма мероприят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лжностные  лица  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и</w:t>
            </w:r>
            <w:r>
              <w:rPr>
                <w:b w:val="false"/>
                <w:bCs w:val="false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Информ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Размещение сведений, предусмотренных </w:t>
            </w:r>
            <w:hyperlink r:id="rId6">
              <w:r>
                <w:rPr>
                  <w:rStyle w:val="InternetLink"/>
                  <w:rFonts w:eastAsia="Calibri"/>
                  <w:b w:val="false"/>
                  <w:bCs w:val="false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Чернопенского сельского поселения Костромского района в сети «Интернет»: </w:t>
            </w:r>
            <w:hyperlink r:id="rId7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en-US" w:eastAsia="en-US"/>
                </w:rPr>
                <w:t>http://chernopenskoe.ru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 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Консульт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и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SimSun;Arial Unicode MS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ourier Std" w:hAnsi="Courier Std" w:eastAsia="Times New Roman" w:cs="Courier Std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nope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://sandogora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47:00Z</dcterms:created>
  <dc:creator>home</dc:creator>
  <dc:description/>
  <dc:language>en-US</dc:language>
  <cp:lastModifiedBy/>
  <cp:lastPrinted>2021-12-15T14:53:00Z</cp:lastPrinted>
  <dcterms:modified xsi:type="dcterms:W3CDTF">2024-08-29T05:26:5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