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Ежеквартальные 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численности муниципальных служащих органов местного самоуправления муниципального образования Чернопенское сельское поселение Костромского муниципального района Костромской области, работников муниципальных учреждений и фактических расходов на оплату их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 2 квартал 2024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4"/>
        <w:gridCol w:w="1534"/>
        <w:gridCol w:w="2016"/>
        <w:gridCol w:w="1632"/>
      </w:tblGrid>
      <w:tr>
        <w:trPr>
          <w:trHeight w:val="6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х штатных единиц на конец отчетного период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>
          <w:trHeight w:val="1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Чернопенского</w:t>
            </w:r>
            <w:r>
              <w:rPr/>
              <w:t xml:space="preserve"> сельского по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10,4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КМ «Сухоног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5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    Чернопен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33,7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центр им. А.И. Шелюхина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пенского сельского поселения                                                              Е.Н. 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FO_SERVER</dc:creator>
  <dc:description/>
  <dc:language>en-US</dc:language>
  <cp:lastModifiedBy>User</cp:lastModifiedBy>
  <cp:lastPrinted>2024-01-19T13:17:00Z</cp:lastPrinted>
  <dcterms:modified xsi:type="dcterms:W3CDTF">2024-07-18T08:26:00Z</dcterms:modified>
  <cp:revision>2</cp:revision>
  <dc:subject/>
  <dc:title/>
</cp:coreProperties>
</file>