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29540</wp:posOffset>
            </wp:positionV>
            <wp:extent cx="657225" cy="67373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Standard"/>
        <w:tabs>
          <w:tab w:val="clear" w:pos="708"/>
          <w:tab w:val="left" w:pos="661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ЧЕТВЕРТОГО СОЗЫВА</w:t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/>
        </w:rPr>
        <w:t>Р Е Ш Е Н И Е</w:t>
      </w:r>
    </w:p>
    <w:p>
      <w:pPr>
        <w:pStyle w:val="Normal"/>
        <w:widowControl/>
        <w:rPr>
          <w:rFonts w:ascii="Times New Roman" w:hAnsi="Times New Roman" w:eastAsia="Arial Unicode MS" w:cs="Times New Roman"/>
          <w:b/>
          <w:b/>
          <w:bCs/>
          <w:kern w:val="0"/>
          <w:sz w:val="28"/>
          <w:szCs w:val="28"/>
          <w:shd w:fill="FFFFFF" w:val="clear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25 апреля  2024 года  №  17 </w:t>
        <w:tab/>
        <w:tab/>
        <w:tab/>
        <w:tab/>
        <w:t xml:space="preserve">        п. Сухоногово</w:t>
      </w:r>
    </w:p>
    <w:p>
      <w:pPr>
        <w:pStyle w:val="Normal"/>
        <w:widowControl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</w:r>
    </w:p>
    <w:tbl>
      <w:tblPr>
        <w:tblW w:w="49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я Совета депутатов Чернопенского сельского поселения Костромского муниципального района  Костромской области от 25.08.2022      № 30  «Об утвержде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ожения о порядке выявления бесхозяйного имущества и оформления его в муниципальную собственност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ерноп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Костромского муниципального района Костромской обла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1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в целях приведения в соответствие с законодательством, руководствуясь Уставом муниципального образования Чернопенское сельское поселение Костромского муниципального района Костромской области,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 депутатов Чернопенского сельского поселения Костромского муниципального района Костромской области четвертого созыва</w:t>
      </w:r>
    </w:p>
    <w:p>
      <w:pPr>
        <w:pStyle w:val="1"/>
        <w:widowControl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РЕШИЛ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и силу  решение Совета депутатов Чернопенского сельского поселения Костромского муниципального района  Костромской области от 25.08.2022  № 30 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 о порядке выявления бесхозяйного имущества и оформления его в муниципальную собственно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Черноп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Standard"/>
        <w:widowControl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Чернопенский вестник».</w:t>
      </w:r>
    </w:p>
    <w:p>
      <w:pPr>
        <w:pStyle w:val="Standard"/>
        <w:widowControl/>
        <w:ind w:firstLine="708"/>
        <w:jc w:val="both"/>
        <w:textAlignment w:val="auto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</w:rPr>
              <w:t>Глава Чернопенского сельского поселения Костромского муниципального района Костром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</w:rPr>
              <w:t>Е.Н. Зубова</w:t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990" w:leader="none"/>
        </w:tabs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st=100416&amp;field=134&amp;date=07.06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9:00Z</dcterms:created>
  <dc:creator>User</dc:creator>
  <dc:description/>
  <dc:language>en-US</dc:language>
  <cp:lastModifiedBy>User</cp:lastModifiedBy>
  <cp:lastPrinted>2024-04-26T12:35:00Z</cp:lastPrinted>
  <dcterms:modified xsi:type="dcterms:W3CDTF">2024-05-03T12:20:00Z</dcterms:modified>
  <cp:revision>1</cp:revision>
  <dc:subject/>
  <dc:title/>
</cp:coreProperties>
</file>