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76530</wp:posOffset>
            </wp:positionV>
            <wp:extent cx="53721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0" r="-29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четвертого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31 августа 2023</w:t>
      </w:r>
      <w:r>
        <w:rPr>
          <w:rFonts w:cs="Times New Roman" w:ascii="Times New Roman" w:hAnsi="Times New Roman"/>
          <w:sz w:val="28"/>
          <w:szCs w:val="28"/>
        </w:rPr>
        <w:t xml:space="preserve">  года   № 37                                                               п. Сухоног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9"/>
        <w:gridCol w:w="4732"/>
      </w:tblGrid>
      <w:tr>
        <w:trPr/>
        <w:tc>
          <w:tcPr>
            <w:tcW w:w="44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Совета депутатов Чернопенского сельского поселения от 31.03.2022 № 13 «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hi-IN"/>
              </w:rPr>
              <w:t>Чернопе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кого поселения, и порядок их выявления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 w:bidi="hi-IN"/>
              </w:rPr>
              <w:t xml:space="preserve"> (в редакции решения от 27.04.2023 № 23)</w:t>
            </w:r>
          </w:p>
        </w:tc>
        <w:tc>
          <w:tcPr>
            <w:tcW w:w="47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1"/>
            <w:bookmarkStart w:id="1" w:name="_GoBack1"/>
            <w:bookmarkEnd w:id="1"/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Федеральным  за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 от 06.10.2003 №131-ФЗ «Об общих принципах организации местного самоуправления в Российской Федерации», Федеральным за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от 31.07.2020 №248-ФЗ «О государственном контроле (надзоре) и муниципальном контроле в Российской Федерации», </w:t>
      </w:r>
    </w:p>
    <w:p>
      <w:pPr>
        <w:pStyle w:val="TextBodyInden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ет 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депутатов Чернопенского</w:t>
      </w:r>
      <w:r>
        <w:rPr>
          <w:rFonts w:cs="Times New Roman"/>
          <w:sz w:val="28"/>
          <w:szCs w:val="28"/>
        </w:rPr>
        <w:t xml:space="preserve">  сельского поселения 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Костромского</w:t>
      </w:r>
      <w:r>
        <w:rPr>
          <w:rFonts w:cs="Times New Roman"/>
          <w:sz w:val="28"/>
          <w:szCs w:val="28"/>
        </w:rPr>
        <w:t xml:space="preserve"> муниципального района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Костромской</w:t>
      </w:r>
      <w:r>
        <w:rPr>
          <w:rFonts w:cs="Times New Roman"/>
          <w:sz w:val="28"/>
          <w:szCs w:val="28"/>
        </w:rPr>
        <w:t xml:space="preserve"> области  четвертого созыва </w:t>
      </w:r>
    </w:p>
    <w:p>
      <w:pPr>
        <w:pStyle w:val="TextBodyInden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 изменения в </w:t>
      </w:r>
      <w:r>
        <w:rPr>
          <w:rFonts w:cs="Times New Roman"/>
          <w:b w:val="false"/>
          <w:bCs w:val="false"/>
          <w:sz w:val="28"/>
          <w:szCs w:val="28"/>
        </w:rPr>
        <w:t xml:space="preserve">в решение Совета депутатов Чернопенского сельского поселения от 31.03.2022 № 13 «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hi-IN"/>
        </w:rPr>
        <w:t>Чернопен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, и порядок их выявления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hi-IN"/>
        </w:rPr>
        <w:t>(в редакции решения от 27.04.2023 № 23)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)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>Чернопенского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ромского муниципального района Костром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TextBodyIndent"/>
        <w:rPr/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Чернопенског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стромского муниципального района Костром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(далее – обязательные требования):</w:t>
      </w:r>
    </w:p>
    <w:p>
      <w:pPr>
        <w:pStyle w:val="TextBodyIndent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а) трехкратный и более рост количества обоснованных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Чернопенского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сельского поселения Костромского муниципального района Костромской области от граждан (поступивших способом, позволяющим установить личность обратившегося гражданина),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организаций, информации от органов государственной власти, органов местного самоуправления, из средств массовой информации, сети Интернет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Чернопенского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сельского поселения Костромского муниципального района Костромской области, в том числе к: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шнему виду фасадов и ограждающих конструкций зданий, строений, сооружений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ю зеленых насаждений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ю объявлений и иных информационных материалов, в том числе установке указателей с наименованиями улиц и номерами домов, вывесок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ю и содержанию элементов благоустройства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орке территории муниципального образования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проведения земляных работ; </w:t>
      </w:r>
    </w:p>
    <w:p>
      <w:pPr>
        <w:pStyle w:val="TextBodyIndent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б)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;</w:t>
      </w:r>
    </w:p>
    <w:p>
      <w:pPr>
        <w:pStyle w:val="TextBodyInden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в) отсутствие у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Чернопенского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сельского поселения Костромского муниципального района Костромской области информации о принятии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  <w:r>
        <w:rPr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Чернопенский вестник»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Чернопенского сельского поселения                                                  </w:t>
      </w:r>
    </w:p>
    <w:p>
      <w:pPr>
        <w:pStyle w:val="TextBodyIndent"/>
        <w:ind w:left="0" w:right="0" w:hanging="0"/>
        <w:rPr/>
      </w:pPr>
      <w:r>
        <w:rPr/>
        <w:t>Костромского муниципального района</w:t>
      </w:r>
    </w:p>
    <w:p>
      <w:pPr>
        <w:pStyle w:val="TextBodyIndent"/>
        <w:ind w:left="0" w:right="0" w:hanging="0"/>
        <w:rPr/>
      </w:pPr>
      <w:r>
        <w:rPr/>
        <w:t>Костромской области                                                                            Е.Н. Зубова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spacing w:lineRule="auto" w:line="240" w:before="0" w:after="0"/>
        <w:ind w:left="524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ве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депутатов Черноп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 31.03.2022  №  13</w:t>
      </w:r>
    </w:p>
    <w:p>
      <w:pPr>
        <w:pStyle w:val="Normal"/>
        <w:spacing w:lineRule="auto" w:line="240" w:before="0" w:after="0"/>
        <w:ind w:left="524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я от 27.04.2023 № 23, в редакции решения от 31.08.2023 № 37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right="0" w:hanging="4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right="0" w:hanging="4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left="43" w:right="0" w:hanging="4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индикаторов риска нарушения обязательных требований, </w:t>
      </w:r>
    </w:p>
    <w:p>
      <w:pPr>
        <w:pStyle w:val="Normal"/>
        <w:shd w:fill="FFFFFF" w:val="clear"/>
        <w:spacing w:lineRule="auto" w:line="240" w:before="0" w:after="0"/>
        <w:ind w:left="43" w:right="0" w:hanging="43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спользуемых для осуществления муниципальн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Черноп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, и порядок их выявления</w:t>
      </w:r>
    </w:p>
    <w:p>
      <w:pPr>
        <w:pStyle w:val="Normal"/>
        <w:shd w:fill="FFFFFF" w:val="clear"/>
        <w:spacing w:lineRule="auto" w:line="240" w:before="0" w:after="0"/>
        <w:ind w:left="43" w:right="0" w:hanging="4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Черноп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ромского муниципального района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обязательные требования):</w:t>
      </w:r>
    </w:p>
    <w:p>
      <w:pPr>
        <w:pStyle w:val="TextBodyIndent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а) трехкратный и более рост количества обоснованных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Чернопенского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сельского поселения Костромского муниципального района Костромской области от граждан (поступивших способом, позволяющим установить личность обратившегося гражданина),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организаций, информации от органов государственной власти, органов местного самоуправления, из средств массовой информации, сети Интернет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Чернопенского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сельского поселения Костромского муниципального района Костромской области, в том числе к: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шнему виду фасадов и ограждающих конструкций зданий, строений, сооружений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ю зеленых насаждений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ю объявлений и иных информационных материалов, в том числе установке указателей с наименованиями улиц и номерами домов, вывесок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ю и содержанию элементов благоустройства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орке территории муниципального образования;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проведения земляных работ; </w:t>
      </w:r>
    </w:p>
    <w:p>
      <w:pPr>
        <w:pStyle w:val="TextBodyIndent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б)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;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в) отсутствие у администр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 w:bidi="ar-SA"/>
        </w:rPr>
        <w:t>Чернопенск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сельского поселения Костромского муниципального района Костромской области информации о принятии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Черноп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и полученных без взаимодействия с этими лиц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Черноп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swiss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Pta0000026">
    <w:name w:val="pt-a0-000026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0:00Z</dcterms:created>
  <dc:creator>Вахромеева Е.А.</dc:creator>
  <dc:description/>
  <dc:language>en-US</dc:language>
  <cp:lastModifiedBy/>
  <cp:lastPrinted>2023-09-01T08:58:00Z</cp:lastPrinted>
  <dcterms:modified xsi:type="dcterms:W3CDTF">2023-09-01T05:58:59Z</dcterms:modified>
  <cp:revision>18</cp:revision>
  <dc:subject/>
  <dc:title/>
</cp:coreProperties>
</file>