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Перечень нормативно-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 </w:t>
      </w:r>
      <w:r>
        <w:rPr>
          <w:rFonts w:cs="Times New Roman"/>
          <w:b w:val="false"/>
          <w:i w:val="false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Чернопенского сельского поселения Костромского  муниципального района </w:t>
      </w:r>
      <w:r>
        <w:rPr>
          <w:rFonts w:cs="Times New Roman"/>
          <w:b w:val="false"/>
          <w:bCs w:val="false"/>
          <w:i w:val="false"/>
          <w:sz w:val="24"/>
          <w:szCs w:val="24"/>
        </w:rPr>
        <w:t>Костромской области</w:t>
      </w:r>
    </w:p>
    <w:p>
      <w:pPr>
        <w:pStyle w:val="Normal"/>
        <w:pBdr/>
        <w:spacing w:before="0" w:after="0"/>
        <w:ind w:left="0" w:right="0" w:hanging="0"/>
        <w:jc w:val="both"/>
        <w:rPr>
          <w:rFonts w:ascii="Segoe UI" w:hAnsi="Segoe UI" w:cs="Segoe UI"/>
          <w:strike w:val="false"/>
          <w:dstrike w:val="false"/>
          <w:color w:val="000000"/>
          <w:sz w:val="21"/>
          <w:u w:val="none"/>
        </w:rPr>
      </w:pPr>
      <w:r>
        <w:rPr>
          <w:rFonts w:cs="Segoe UI" w:ascii="Segoe UI" w:hAnsi="Segoe UI"/>
          <w:strike w:val="false"/>
          <w:dstrike w:val="false"/>
          <w:color w:val="000000"/>
          <w:sz w:val="21"/>
          <w:u w:val="none"/>
        </w:rPr>
      </w:r>
    </w:p>
    <w:tbl>
      <w:tblPr>
        <w:tblW w:w="144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8"/>
        <w:gridCol w:w="4269"/>
        <w:gridCol w:w="481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декс об административных правонарушениях Российской Федерации</w:t>
            </w:r>
          </w:p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. 11.2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. 12, 13, 21, 2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. 13, 13.1, 19, 20, 22, 25, 26, 2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шение  Совета депутатов 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ернопенского сельского поселения 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 26.03.2009 № 23 «Об  утверждении   «Правил производств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емляных  работ, временно нарушающих благоустройство территории  Чернопенского сельского поселения </w:t>
            </w:r>
          </w:p>
          <w:p>
            <w:pPr>
              <w:pStyle w:val="Default"/>
              <w:autoSpaceDE w:val="false"/>
              <w:jc w:val="left"/>
              <w:rPr/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стромского муниципального района»» (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в редакции решения Совета депутатов от 24.06.2010 № 24, от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ru-RU" w:eastAsia="ru-RU" w:bidi="hi-IN"/>
              </w:rPr>
              <w:t>05 августа  2020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 года   №   31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сь документ в части проведения работ на дорогах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Юридические лица, индивидуальные предприниматели, физические лица — пользователи автомобильных дорог местного значения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шение Совета депутатов Чернопенского сельского поселения Костромского муниципального района Костромской области от 26.05.2016 № 28   «Об утверждении Правил благоустройства территории Чернопенского сельского поселения Костромского муниципального района Костромской области» (в редакции решения Совета депутатов Чернопенского сельского поселения от 24.11.2016 № 53, от 27.10.2017 № 44, от 25.10.2018 № 51, от 26.09.2019 № 36, от 28.05.2020 № 20, от 24.06.2021 № 24, от 09.09.2021 № 36)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сь документ в части проведения работ на дорогах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Юридические лица, индивидуальные предприниматели, физические лица — пользователи автомобильных дорог местного значения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шение Совета депутатов Чернопенского сельского поселения Костромского муниципального района Костромской области от 26.08.2021 № 3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пенского сельского поселения Костромского  муниципального района Костромской области»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есь документ 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Юридические лица, индивидуальные предприниматели, физические лиц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ъектами муниципального контроля являются: 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) деятельность, действия (бездействие) контролируемых лиц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4"/>
                <w:szCs w:val="24"/>
                <w:u w:val="none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ind w:left="0" w:right="0" w:firstLine="56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) результаты деятельности контролируемых лиц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autoSpaceDE w:val="false"/>
              <w:spacing w:before="0" w:after="0"/>
              <w:ind w:left="0" w:right="0" w:firstLine="567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)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      </w:r>
          </w:p>
        </w:tc>
      </w:tr>
    </w:tbl>
    <w:p>
      <w:pPr>
        <w:pStyle w:val="Style19"/>
        <w:pBdr/>
        <w:spacing w:before="0" w:after="0"/>
        <w:ind w:left="0" w:righ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50" w:gutter="0" w:header="567" w:top="798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charset w:val="cc"/>
    <w:family w:val="roman"/>
    <w:pitch w:val="variable"/>
  </w:font>
  <w:font w:name="Segoe UI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altName w:val="Times New Roman PSM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SimSun;Arial Unicode MS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ourier Std" w:hAnsi="Courier Std" w:eastAsia="Times New Roman" w:cs="Courier Std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47:00Z</dcterms:created>
  <dc:creator>home</dc:creator>
  <dc:description/>
  <dc:language>en-US</dc:language>
  <cp:lastModifiedBy/>
  <cp:lastPrinted>2021-12-15T14:42:00Z</cp:lastPrinted>
  <dcterms:modified xsi:type="dcterms:W3CDTF">2022-03-09T06:09:2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