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сентября 2024 года состоялось заседание комиссии по соблюдению требований к служебному поведению муниципальных служащих администрации Чернопенского сельского поселения и урегулирования конфликта интересов в администрации Чернопенского сельского поселения (далее – Комиссия)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уведомление одного муниципального служащего, намеревающегося выполнять иную оплачиваемую работу.</w:t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 – выполнение муниципальными служащими Администрации Чернопенского сельского поселения иной оплачиваемой работы не приведет к возникновению ситуации конфликта интересов на муниципальной службе. Комиссией рекомендовано представителю нанимателя (работодателя) дать согласие муниципальному служащему Администрации Чернопенского сельского поселения  на выполнение иной оплачиваемой работы.</w:t>
      </w:r>
    </w:p>
    <w:p>
      <w:pPr>
        <w:pStyle w:val="Standard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53:00Z</dcterms:created>
  <dc:creator>User</dc:creator>
  <dc:description/>
  <cp:keywords/>
  <dc:language>en-US</dc:language>
  <cp:lastModifiedBy>User</cp:lastModifiedBy>
  <cp:lastPrinted>2022-04-15T14:02:00Z</cp:lastPrinted>
  <dcterms:modified xsi:type="dcterms:W3CDTF">2024-09-30T07:54:00Z</dcterms:modified>
  <cp:revision>7</cp:revision>
  <dc:subject/>
  <dc:title/>
</cp:coreProperties>
</file>