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мая 2024  года   состоялось заседание комиссии по соблюдению требований к служебному поведению муниципальных служащих администрации Чернопенского сельского поселения и урегулирования конфликта интересов в администрации Чернопенского сельского поселения (далее – Комиссия).</w:t>
      </w:r>
    </w:p>
    <w:p>
      <w:pPr>
        <w:pStyle w:val="Standard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заседании комиссии рассмотрены результаты декларационной кампании на основани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и (супруга) и несовершеннолетних детей, представленных   муниципальными служащими администрации Чернопенского сельского поселения,</w:t>
      </w:r>
      <w:bookmarkStart w:id="0" w:name="_Hlk25142973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за отчетный период 2023 год.</w:t>
      </w:r>
    </w:p>
    <w:p>
      <w:pPr>
        <w:pStyle w:val="Standard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принято решение: по результатам проведенного сравнительного анализа представленных сведений муниципальными служащими  за отчетный период 2023 год установлено, что расхождений, влекущих подготовку информации, являющейся основанием для осуществления проверки их достоверности и полноты в соответствии с требованиями постановления администрации Чернопенского сельского поселения Костромского муниципального района Костромской области от 19.04.2011 № 21 «</w:t>
      </w:r>
      <w:r>
        <w:rPr>
          <w:rFonts w:cs="Arial" w:ascii="Times New Roman" w:hAnsi="Times New Roman"/>
          <w:sz w:val="28"/>
          <w:szCs w:val="28"/>
        </w:rPr>
        <w:t>О проверке достоверности и полноты сведений, предоставляемых  гражданами, претендующими  на замещение должности муниципальной службы в администрации Чернопенского сельского поселения, и соблюдения муниципальными служащими требований к служебному поведению</w:t>
      </w:r>
      <w:r>
        <w:rPr>
          <w:rFonts w:cs="Times New Roman" w:ascii="Times New Roman" w:hAnsi="Times New Roman"/>
          <w:sz w:val="28"/>
          <w:szCs w:val="28"/>
        </w:rPr>
        <w:t>» не имеется.</w:t>
      </w:r>
    </w:p>
    <w:p>
      <w:pPr>
        <w:pStyle w:val="Standard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2:00Z</dcterms:created>
  <dc:creator>User</dc:creator>
  <dc:description/>
  <cp:keywords/>
  <dc:language>en-US</dc:language>
  <cp:lastModifiedBy>User</cp:lastModifiedBy>
  <dcterms:modified xsi:type="dcterms:W3CDTF">2024-05-08T10:45:00Z</dcterms:modified>
  <cp:revision>7</cp:revision>
  <dc:subject/>
  <dc:title/>
</cp:coreProperties>
</file>